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/>
      </w:pPr>
      <w:r>
        <w:rPr>
          <w:rFonts w:eastAsia="MS Sans Serif" w:cs="MS Sans Serif" w:ascii="MS Sans Serif" w:hAnsi="MS Sans Serif"/>
          <w:b/>
          <w:bCs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8080"/>
          <w:sz w:val="36"/>
          <w:szCs w:val="36"/>
        </w:rPr>
        <w:t>Netview V7 for AIX: A Basic Implementation Guide with a Guide to the Documentation - Part 1</w:t>
      </w:r>
      <w:r>
        <w:br w:type="page"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900" w:leader="none"/>
        </w:tabs>
        <w:ind w:left="0" w:right="0" w:hanging="0"/>
        <w:jc w:val="left"/>
        <w:rPr>
          <w:rFonts w:ascii="Times New Roman" w:hAnsi="Times New Roman" w:eastAsia="Times New Roman" w:cs="Times New Roman"/>
          <w:color w:val="008080"/>
          <w:sz w:val="36"/>
          <w:szCs w:val="36"/>
        </w:rPr>
      </w:pPr>
      <w:r>
        <w:rPr>
          <w:rFonts w:eastAsia="Times New Roman" w:cs="Times New Roman" w:ascii="Times New Roman" w:hAnsi="Times New Roman"/>
          <w:color w:val="008080"/>
          <w:sz w:val="36"/>
          <w:szCs w:val="36"/>
        </w:rPr>
      </w:r>
    </w:p>
    <w:p>
      <w:pPr>
        <w:sectPr>
          <w:type w:val="nextPage"/>
          <w:pgSz w:w="12240" w:h="15840"/>
          <w:pgMar w:left="5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left"/>
        <w:rPr>
          <w:rFonts w:ascii="Times New Roman" w:hAnsi="Times New Roman" w:eastAsia="Times New Roman" w:cs="Times New Roman"/>
          <w:color w:val="008080"/>
          <w:sz w:val="36"/>
          <w:szCs w:val="36"/>
        </w:rPr>
      </w:pPr>
      <w:r>
        <w:rPr>
          <w:rFonts w:eastAsia="Times New Roman" w:cs="Times New Roman" w:ascii="Times New Roman" w:hAnsi="Times New Roman"/>
          <w:color w:val="00808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</w:tabs>
        <w:ind w:left="1800" w:right="0" w:hanging="900"/>
        <w:jc w:val="left"/>
        <w:rPr/>
      </w:pPr>
      <w:r>
        <w:rPr>
          <w:rFonts w:eastAsia="Helv" w:cs="Helv" w:ascii="Helv" w:hAnsi="Helv"/>
          <w:color w:val="008080"/>
          <w:sz w:val="18"/>
          <w:szCs w:val="18"/>
        </w:rPr>
        <w:t>Created By:</w:t>
        <w:tab/>
      </w:r>
      <w:r>
        <w:rPr>
          <w:rFonts w:eastAsia="Helv" w:cs="Helv" w:ascii="Helv" w:hAnsi="Helv"/>
          <w:color w:val="808000"/>
          <w:sz w:val="18"/>
          <w:szCs w:val="18"/>
        </w:rPr>
        <w:t>Leslie Clark</w:t>
      </w:r>
      <w:r>
        <w:rPr>
          <w:rFonts w:eastAsia="Helv" w:cs="Helv" w:ascii="Helv" w:hAnsi="Helv"/>
          <w:color w:val="008080"/>
          <w:sz w:val="18"/>
          <w:szCs w:val="18"/>
        </w:rPr>
        <w:t xml:space="preserve"> on </w:t>
      </w:r>
      <w:r>
        <w:rPr>
          <w:rFonts w:eastAsia="Helv" w:cs="Helv" w:ascii="Helv" w:hAnsi="Helv"/>
          <w:color w:val="808000"/>
          <w:sz w:val="18"/>
          <w:szCs w:val="18"/>
        </w:rPr>
        <w:t>01/22/2001</w:t>
      </w:r>
      <w:r>
        <w:rPr>
          <w:rFonts w:eastAsia="Helv" w:cs="Helv" w:ascii="Helv" w:hAnsi="Helv"/>
          <w:color w:val="008080"/>
          <w:sz w:val="18"/>
          <w:szCs w:val="18"/>
        </w:rPr>
        <w:t xml:space="preserve"> at </w:t>
      </w:r>
      <w:r>
        <w:rPr>
          <w:rFonts w:eastAsia="Helv" w:cs="Helv" w:ascii="Helv" w:hAnsi="Helv"/>
          <w:color w:val="808000"/>
          <w:sz w:val="18"/>
          <w:szCs w:val="18"/>
        </w:rPr>
        <w:t>09:26 AM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</w:tabs>
        <w:ind w:left="1800" w:right="0" w:hanging="900"/>
        <w:jc w:val="left"/>
        <w:rPr/>
      </w:pPr>
      <w:r>
        <w:rPr>
          <w:rFonts w:eastAsia="Helv" w:cs="Helv" w:ascii="Helv" w:hAnsi="Helv"/>
          <w:color w:val="008080"/>
          <w:sz w:val="18"/>
          <w:szCs w:val="18"/>
        </w:rPr>
        <w:t>Category</w:t>
      </w:r>
      <w:r>
        <w:rPr>
          <w:rFonts w:eastAsia="Helv" w:cs="Helv" w:ascii="Helv" w:hAnsi="Helv"/>
          <w:color w:val="008000"/>
          <w:sz w:val="18"/>
          <w:szCs w:val="18"/>
        </w:rPr>
        <w:t>:</w:t>
      </w:r>
      <w:r>
        <w:rPr>
          <w:rFonts w:eastAsia="Helv" w:cs="Helv" w:ascii="Helv" w:hAnsi="Helv"/>
          <w:b/>
          <w:bCs/>
          <w:color w:val="000080"/>
          <w:sz w:val="18"/>
          <w:szCs w:val="18"/>
        </w:rPr>
        <w:tab/>
      </w:r>
      <w:r>
        <w:rPr>
          <w:rFonts w:eastAsia="Helv" w:cs="Helv" w:ascii="Helv" w:hAnsi="Helv"/>
          <w:color w:val="000000"/>
          <w:sz w:val="18"/>
          <w:szCs w:val="18"/>
        </w:rPr>
        <w:t>Netview for Unix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</w:tabs>
        <w:ind w:left="1800" w:right="0" w:hanging="90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2080" w:leader="none"/>
          <w:tab w:val="left" w:pos="5220" w:leader="none"/>
        </w:tabs>
        <w:ind w:left="2080" w:right="0" w:hanging="118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0" w:after="120"/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  <w:t>Tivoli Netview for UNIX: A Guide to the Documentation for a Basic Installation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  <w:t>Part 1: Installation, Discovery, Events, Data Collection &amp; Thresholding, Housekeeping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  <w:t>Leslie A. Clark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  <w:t>IBM Global Service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  <w:t>Southfield, Michigan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  <w:t>January 2001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  <w:t>Updated for V7 June 2002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Abstract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ivoli Netview is a powerful tool for the management of IP networks. While most customer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re able to install it successfully, many find that they require assistance in taking full advantag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of its capabilities in  a reasonable period of time. The available documentation does describe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how to do most tasks. This document is intended to clarify what to do, and when, and where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to find the 'how' in the product manuals. The target audience is the Services Specialist engaged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o install and customize Netview and transfer skills to the customer, whether the implementation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s a basic one, or just the beginning of a more complex one. Each section includes a list of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pecific references to the product documentation. Most of the 'Frequently Asked Questions'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re covered. This document is suitable for distribution to customers during the course of a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rvices engagement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  <w:t>Sources of Information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oftware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rial software is not available for customers. Tivoli and IBM personnel may order it for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nternal use only at http://w3.tivoli.com/frames/operations/manufacturing_frame.html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Documentation available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se manuals are referenced throughout this paper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se documents are shipped in hardcopy and softcopy with the product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    </w:t>
      </w:r>
      <w:r>
        <w:rPr>
          <w:rFonts w:eastAsia="Helv" w:cs="Helv" w:ascii="Helv" w:hAnsi="Helv"/>
          <w:color w:val="000000"/>
          <w:sz w:val="18"/>
          <w:szCs w:val="18"/>
        </w:rPr>
        <w:t>Tivoli Netview for Unix Version 7.1 Release Note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    </w:t>
      </w:r>
      <w:r>
        <w:rPr>
          <w:rFonts w:eastAsia="Helv" w:cs="Helv" w:ascii="Helv" w:hAnsi="Helv"/>
          <w:color w:val="000000"/>
          <w:sz w:val="18"/>
          <w:szCs w:val="18"/>
        </w:rPr>
        <w:t>Tivoli Netview for Unix Version 7.1.1 Release Note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se manuals are shipped softcopy with the product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    </w:t>
      </w:r>
      <w:r>
        <w:rPr>
          <w:rFonts w:eastAsia="Helv" w:cs="Helv" w:ascii="Helv" w:hAnsi="Helv"/>
          <w:color w:val="000000"/>
          <w:sz w:val="18"/>
          <w:szCs w:val="18"/>
        </w:rPr>
        <w:t>Tivoli Netview for UNIX Configuration Guid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    </w:t>
      </w:r>
      <w:r>
        <w:rPr>
          <w:rFonts w:eastAsia="Helv" w:cs="Helv" w:ascii="Helv" w:hAnsi="Helv"/>
          <w:color w:val="000000"/>
          <w:sz w:val="18"/>
          <w:szCs w:val="18"/>
        </w:rPr>
        <w:t xml:space="preserve">Tivoli Netview for UNIX Administrator's Guide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    </w:t>
      </w:r>
      <w:r>
        <w:rPr>
          <w:rFonts w:eastAsia="Helv" w:cs="Helv" w:ascii="Helv" w:hAnsi="Helv"/>
          <w:color w:val="000000"/>
          <w:sz w:val="18"/>
          <w:szCs w:val="18"/>
        </w:rPr>
        <w:t>Tivoli NetView for UNIX Database Guide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    </w:t>
      </w:r>
      <w:r>
        <w:rPr>
          <w:rFonts w:eastAsia="Helv" w:cs="Helv" w:ascii="Helv" w:hAnsi="Helv"/>
          <w:color w:val="000000"/>
          <w:sz w:val="18"/>
          <w:szCs w:val="18"/>
        </w:rPr>
        <w:t>Tivoli NetView for UNIX Diagnosis Guide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    </w:t>
      </w:r>
      <w:r>
        <w:rPr>
          <w:rFonts w:eastAsia="Helv" w:cs="Helv" w:ascii="Helv" w:hAnsi="Helv"/>
          <w:color w:val="000000"/>
          <w:sz w:val="18"/>
          <w:szCs w:val="18"/>
        </w:rPr>
        <w:t>Tivoli NetView for UNIX Host Connection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    </w:t>
      </w:r>
      <w:r>
        <w:rPr>
          <w:rFonts w:eastAsia="Helv" w:cs="Helv" w:ascii="Helv" w:hAnsi="Helv"/>
          <w:color w:val="000000"/>
          <w:sz w:val="18"/>
          <w:szCs w:val="18"/>
        </w:rPr>
        <w:t>Tivoli NetView Mid-Level Manager User's Guide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    </w:t>
      </w:r>
      <w:r>
        <w:rPr>
          <w:rFonts w:eastAsia="Helv" w:cs="Helv" w:ascii="Helv" w:hAnsi="Helv"/>
          <w:color w:val="000000"/>
          <w:sz w:val="18"/>
          <w:szCs w:val="18"/>
        </w:rPr>
        <w:t xml:space="preserve">Tivoli NetView for UNIX Programmer's Guide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    </w:t>
      </w:r>
      <w:r>
        <w:rPr>
          <w:rFonts w:eastAsia="Helv" w:cs="Helv" w:ascii="Helv" w:hAnsi="Helv"/>
          <w:color w:val="000000"/>
          <w:sz w:val="18"/>
          <w:szCs w:val="18"/>
        </w:rPr>
        <w:t>Tivoli NetView for UNIX Programmer's Reference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    </w:t>
      </w:r>
      <w:r>
        <w:rPr>
          <w:rFonts w:eastAsia="Helv" w:cs="Helv" w:ascii="Helv" w:hAnsi="Helv"/>
          <w:color w:val="000000"/>
          <w:sz w:val="18"/>
          <w:szCs w:val="18"/>
        </w:rPr>
        <w:t>Tivoli NetView for UNIX User's Guide for Beginners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    </w:t>
      </w:r>
      <w:r>
        <w:rPr>
          <w:rFonts w:eastAsia="Helv" w:cs="Helv" w:ascii="Helv" w:hAnsi="Helv"/>
          <w:color w:val="000000"/>
          <w:sz w:val="18"/>
          <w:szCs w:val="18"/>
        </w:rPr>
        <w:t>Tivoli Netview for UNIX Web Console User's Guid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se Redbooks are available from http://www.redbooks.ibm.com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40" w:right="0" w:hanging="54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                       </w:t>
      </w:r>
      <w:r>
        <w:rPr>
          <w:rFonts w:eastAsia="Helv" w:cs="Helv" w:ascii="Helv" w:hAnsi="Helv"/>
          <w:color w:val="000000"/>
          <w:sz w:val="18"/>
          <w:szCs w:val="18"/>
        </w:rPr>
        <w:t>Examples of Using Netview for AIX V4,  SG24-4515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40" w:right="0" w:hanging="54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                       </w:t>
      </w:r>
      <w:r>
        <w:rPr>
          <w:rFonts w:eastAsia="Helv" w:cs="Helv" w:ascii="Helv" w:hAnsi="Helv"/>
          <w:color w:val="000000"/>
          <w:sz w:val="18"/>
          <w:szCs w:val="18"/>
        </w:rPr>
        <w:t>IBM Systems Monitor: Anatomy of a Smart Agent, SG24-4398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40" w:right="0" w:hanging="54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ab/>
        <w:t xml:space="preserve">              Integrated Management Solutions Using Netview V5.1, SG24-5285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40" w:right="0" w:hanging="54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                       </w:t>
      </w:r>
      <w:r>
        <w:rPr>
          <w:rFonts w:eastAsia="Helv" w:cs="Helv" w:ascii="Helv" w:hAnsi="Helv"/>
          <w:color w:val="000000"/>
          <w:sz w:val="18"/>
          <w:szCs w:val="18"/>
        </w:rPr>
        <w:t>Tivoli Netview 6.01 and Friends, SG24-6019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40" w:right="0" w:hanging="54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                       </w:t>
      </w:r>
      <w:r>
        <w:rPr>
          <w:rFonts w:eastAsia="Helv" w:cs="Helv" w:ascii="Helv" w:hAnsi="Helv"/>
          <w:color w:val="000000"/>
          <w:sz w:val="18"/>
          <w:szCs w:val="18"/>
        </w:rPr>
        <w:t>Extending Network Management through the Firewall, SG24-6229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40" w:right="0" w:hanging="54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Other online files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/usr/OV/doc/RouterFaultIsolation.htm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 man pages for Netview commands, files and daemon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Support: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Customers obtain support for AIX from IBM, 1-800-CALLAIX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Customers obtain support for Framework and Netview from Tivoli, 1-800-TIVOLI8,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</w:t>
      </w:r>
      <w:r>
        <w:rPr>
          <w:rFonts w:eastAsia="Helv" w:cs="Helv" w:ascii="Helv" w:hAnsi="Helv"/>
          <w:color w:val="000000"/>
          <w:sz w:val="18"/>
          <w:szCs w:val="18"/>
        </w:rPr>
        <w:t xml:space="preserve">or register at www.tivoli.support.com for electronic support,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Both customers and services specialists will find valuable assistance on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</w:t>
      </w:r>
      <w:r>
        <w:rPr>
          <w:rFonts w:eastAsia="Helv" w:cs="Helv" w:ascii="Helv" w:hAnsi="Helv"/>
          <w:color w:val="000000"/>
          <w:sz w:val="18"/>
          <w:szCs w:val="18"/>
        </w:rPr>
        <w:t>the public listserver hosted by The Kernel Group, www.tkg.com/nv-l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kills required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t is possible to do a very good job of implementing Netview for Unix without having a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high degree of Unix (AIX) skills. However, someone with those skills will be needed to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t up and manage the AIX box. Additionally, if the customer is implementing the Tivoli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Enterprise Console and events will be forwarded from Netview, then a person skill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n writing T/EC rules will be required. And basic knowledge of IP networking concept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re extremely helpful, especially when the customer cannot provide those skill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raining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40" w:right="0" w:hanging="54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                 </w:t>
      </w:r>
      <w:r>
        <w:rPr>
          <w:rFonts w:eastAsia="Helv" w:cs="Helv" w:ascii="Helv" w:hAnsi="Helv"/>
          <w:color w:val="000000"/>
          <w:sz w:val="18"/>
          <w:szCs w:val="18"/>
        </w:rPr>
        <w:t xml:space="preserve">See https://www.tivoli.com/SSL/trainref.nsf/(WebCourseDescriptions)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540" w:right="0" w:hanging="54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         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  <w:t>I. Sizing the hardwar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It is often necessary to select the hardware before the software has arrived,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but the information needed is in the Configuration Guide, Appendix A, which ship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with the product. So sizing is often done by asking someone who has done a few installations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for a hardware recommendation, or by just trying it on some hardware that happens to b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available. It is strongly recommended that the hardware selection be based on the sizing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and performance information in the appendix of the manual. Fortunately, this manual can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be downloaded from the Tivoli Customer Support web site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https://www.tivoli.com/secure/support/Prodman/html/netview.html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ll Tivoli and IBM services people have access to this site, as do customers with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current Tivoli maintenance agreements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at said, customers should buy a lot more memory than the sizing information states,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nd should get a multiprocessor if possible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340" w:leader="none"/>
          <w:tab w:val="left" w:pos="3060" w:leader="none"/>
          <w:tab w:val="left" w:pos="3780" w:leader="none"/>
          <w:tab w:val="left" w:pos="4500" w:leader="none"/>
          <w:tab w:val="left" w:pos="522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  <w:t>II.  Preparing the customer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 customer will need to participate in the successful implementation in a number of way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-- The person who will administer the box and operating system (Unix admin)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-- The person who will administer the application   (Netview admin)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-- The person who normally configures the network devices (network analyst)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-- The person who will use the application (network analyst, operator, help desk)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t some sites these jobs are done by one person, and at others there will be dozens. Thes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people, or their representatives, should plan to work with the services specialist on and off during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 course of the engagement. They will provide input, receive skills transfer, and tak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ownership of network anomalies as Netview uncovers them. Most of the involvement will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come from the Netview admin and the network analyst. Their cooperation is critical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  <w:t>III. Preparing the network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 importance  of the position of the management station in the network is often overlooked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t should be on the fastest possible connection, as near as possible to the heart of the network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You want it to be the most reliable thing in the network.  The position will determine the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P address of the management station, so consider that first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ll devices to be managed must be snmp-enabled. Further, the community strings (passwords for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snmp access) must be known, and access must be allowed for the particular IP address that the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management station will use. Read-only access is sufficient. Many customers configure their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network devices to accept snmp requests only from specific ip addresses. In Cisco environment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is is referred to as an access list. Be sure to ask about communities and access lists befor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you begin. Reconfiguring a large number of network devices can take months. The devices may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lso have one or more trap destinations defined. The management station should be included a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 trap destination. That can be done concurrent with or after the Netview implementation. Device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can also be configured to send their traps with an apparent source of a particular IP address. If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is is done, it will be important to include that address in the name resolution scheme. The trap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source address should resolve to the same name as the device itself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 suggestion: all network devices that restrict snmp access should be configured with more than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one allowable management address. This spare address will be useful when it comes time to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migrate the management station to new hardware. If the customer will be updating the snmp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configuration of their devices, they would do well to plan ahead and add a spare addres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On the subject of traps: many customers will have carefully configured the trap destination, but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will have been less careful about what traps are generated. They should be encouraged to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define a policy in that respect. If no one is going to use the trap, it should not be generated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While Netview is very good at handling high trap volumes, excessive trap flow places an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unnecessary load on the network as well as on the management server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 customer should have some maps of their network. This helps you to understand how they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visualize their network, and allows you to arrange Netview's map into something recognizabl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nother network issue that should be addressed ahead of time is name resolution. Name resolution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for network devices is often a very low priority for customers since it is not usually an operational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concern, but Netview is very sensitive to poor name resolution, and much time is wasted dealing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with it. Netview will work fine with no name resolution at all as long as the management station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tself is properly named and resolves forward and backward. The labels on the devices on th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map will be the IP addresses by which they were discovered. If the customer wants meaningful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labels, those addresses should be resolved, both forward and backward, by either their DN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or by a local /etc/hosts file. Ideally, both the Loopback address, if there is one, and any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ignificant serial addresses on a devices should resolve to the exact same name, and the nam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hould always resolve to the same address (the loopback, if there is one). This is not possibl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with some kinds of DNS software, in which case the preference is to resolve the Loopback an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use a seedfile to force discovery by that interface. This is discussed further in the Discovery section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of this document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  <w:t>IV. Preparing the box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Release Notes V7.1, Installing the Netview Program on Unix. (There is no longer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 separate installation manual.) Read this thoroughly. Here are some additional notes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 operating system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 box usually arrives at the customer site pre-loaded with the latest version of AIX (4.3.3 as of thi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writing). The Release Notes will indicate whether any additional maintenance is required. V7.1.1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requires Maintenance Level 9.  It is good practice to immediately apply the current 'Recommend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Maintenance' (Maintenance Level 10 as of this writing) having checked it first for unresolved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PE-APARS. This can be ordered from AIX Support a week or so before the engagement, then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checked before use. Pay special attention to the level of the bos.net.tcp.client fileset, which provide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NMP. If the customer has a number of AIX systems and has established a standard maintenance level, it is probably safe to adopt the same level, as long as it exceeds the prereq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Be sure to do: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nstall En_US as the default language (using smitty and AIX media, all 3 parts)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Check the timezone, and reboot if you change it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Configure paging space (well-documented in the Config Guide, don't skimp)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Configure processes per user as documented. Also enable full core dump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Expand the filesystems for /, /home, and /tmp to at least double the default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nstall filesets to provide vmstat command, xhost command, and other useful thing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     </w:t>
      </w:r>
      <w:r>
        <w:rPr>
          <w:rFonts w:eastAsia="Helv" w:cs="Helv" w:ascii="Helv" w:hAnsi="Helv"/>
          <w:color w:val="000000"/>
          <w:sz w:val="18"/>
          <w:szCs w:val="18"/>
        </w:rPr>
        <w:t xml:space="preserve">that may not be there by default. This usually includes: bos.adt.samples, bos.compat,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     </w:t>
      </w:r>
      <w:r>
        <w:rPr>
          <w:rFonts w:eastAsia="Helv" w:cs="Helv" w:ascii="Helv" w:hAnsi="Helv"/>
          <w:color w:val="000000"/>
          <w:sz w:val="18"/>
          <w:szCs w:val="18"/>
        </w:rPr>
        <w:t>bos.dosutil, bos.mh, bos.sysmgt.trace, box.txt.ts, printer drivers and attachments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nstall/update Netscape (the one that comes with AIX may be old)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nstall the AIX man pages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Run the prereq check from the Netview media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pply the recommended maintenance level (smitty update_all) to update added filesets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Check for a consistent maintenance level for AIX as described in the doc that came with the update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Verify name resolution. If you wish to use an /etc/hosts file to override DNS, you can creat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or modify the file /etc/netsvc.conf to contain 'hosts=local,bind4' without the quotes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Establish a .Xdefaults file for root that includes a scrollbar on aixterm windows and whatever els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you like. This can be done by logging in without CDE and running the config tool available from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the context menu. If you are telnetting from another AIX system, you will also need this file on the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local system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Make filesystems: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/usr/OV     for Netview, starting at 450MB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/tivoli         for the Framework, 300MB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/usr/local/nv     for local customization, starting at 300MB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 /tivoli mount point should follow the customer's standard for Framework. The /usr/local/nv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mount point should have subdirectories conf, scripts, and backups.  Most of this space will be used for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tar database backups. It is best to keep your local scripts and seedfiles out of the /usr/OV directories, so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keep them in a local directory such as /usr/local/nv/conf and /usr/local/nv/scripts. Customers often have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 standard naming convention  for directories like this, so be sure to ask them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Connection to the network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Be sure to do all of the tests outlined in the Release Notes, TCP/IP Connection Requirement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  <w:t>V. Installing the softwar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Release Notes, Installing the Netview Program on Unix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Optionally install the Tivoli Framework. This can be a standalone TMR server, or, if the customer has a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full-blown Tivoli environment, then it can be a Tivoli Managed Node. The Release Note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refer you to the Framework manuals, and references Framework 3.7  If the customer has a full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Tivoli environment, have them handle this part.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 Framework (3.7.1 at present)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The latest Framework maintenance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t this point, stop and verify your Tivoli install and take a Tivoli database backup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lso verify the installation by doing these tasks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Modify the root user environment like this (for now)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$HOME/.dtprofile :  uncomment the last line to allow execution of $HOME/.profile (if using CDE)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$HOME/.profile : add '.  /etc/Tivoli/setup_env.sh ' and ' export ENV=$HOME/.kshrc '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$HOME/.kshrc : add ' set -o vi ' (if you like)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Log out and back in. Verify the Tivoli environment with 'echo $DBDIR'. If it is not set, something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s wrong. Export your display if necessary and xhost + if necessary. Now verify Tivoli an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your permissions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odadmin odlist  (should list at least the management station)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odadmin reexec (should succeed with no output)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odadmin odlist  (should list at least the management station)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ake a look at $DBDIR/oservlog and get familiar with the normal content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ivoli   (should start the Tivoli Desktop)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ry to bring up Help for the Tivoli Desktop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Find the management station in the default policy region and make sure the Properties function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works and shows correct information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f these tests all work, you can be confident of the Tivoli environment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f your Netview box is a Managed Node rather than a TMR server, root on the Netview box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will probably not have the privileges to issue the odadmin command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Now proceed with the Netview installation as described in the Release Notes, Installing the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Netview Program on Unix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 Netview Framework Patch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Netview Server 7.1.1  (The Netview Client and the Relational Database components are not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     </w:t>
      </w:r>
      <w:r>
        <w:rPr>
          <w:rFonts w:eastAsia="Helv" w:cs="Helv" w:ascii="Helv" w:hAnsi="Helv"/>
          <w:color w:val="000000"/>
          <w:sz w:val="18"/>
          <w:szCs w:val="18"/>
        </w:rPr>
        <w:t>very widely used and are not discussed in this document.)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 Books  (required for online help as well as for the online books)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t is recommended to take a Tivoli backup after each of these phases. It only takes a few second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ny failures will be logged by Tivoli Framework in /tmp, and the installation dialog will direct you to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 correct file. The meat of the Netview install is logged in /tmp/update.log. This file should be kept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f there is ANYTHING negative in it, do not proceed. Stop and clear it up, even if it mean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tarting over from scratch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You may also install Netview in the absence of the Framework, and you may install it in th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presence of, but not connected to, the Framework. The instructions are in the same plac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is is the right time to add Netview to your user environment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$HOME/.profile : add '.  /usr/OV/bin/NVenvironment '                      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$HOME/.profile: add /usr/local/nv/scripts to the path statement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Log out and back in, and verify your environment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ConfigGuide Chap 4: Starting and Stopping Tivoli Netview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The daemons should all be up and running at this point. Verify this with 'ovstatus'.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tart the End-User Interface with 'netview'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  <w:t>VI. Common customizations to the user environment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Administrator's Guide, Chap 4, Changing the Graphical Interface Default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Many aspects of the EUI are controlled via X resources in /usr/OV/app-default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ome common changes  of this type are: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tart the Tool Palette (the long thin box in the center) as icon (OVw)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tart the Navigation Tree (top right box) as icon. (OVw)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Change the Acknowledged color from LimeGreen to Dark Green (OVw)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tart the event application with Lines rather than Cards (Nvevents)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tart event application with saved workspaces (Nvevents)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 also in this chapter the discussion of starting the EUI without the Control Desk an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Events Display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  <w:t>VII. Basic Daemon configuration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Configuration Manual, Chap 5 Changing Daemon Default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t is quicker to stop all daemons first, so they don't all go up and down with each change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netmon - add a stub seedfile (can be empty for now) in /usr/local/nv/conf/seedfile and reference it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Read the online help for each option. The defaults should be good enough for initial discovery. More later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ovwdb - increase the cache, or plan to watch it closely. This must be higher than the output of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ovobjprint -S, the number of objects in the Netview database, or performance will degrade noticeably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gtmd - ok this to enable this daemon. It supports the View....Protocols function on the map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rapd - enable the default log management script. Take the defaults. This handles log rollovers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nmpCollect - reduce the retry from 60 to 15 minutes; reduce maxPDU from 100 to 50 if you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     </w:t>
      </w:r>
      <w:r>
        <w:rPr>
          <w:rFonts w:eastAsia="Helv" w:cs="Helv" w:ascii="Helv" w:hAnsi="Helv"/>
          <w:color w:val="000000"/>
          <w:sz w:val="18"/>
          <w:szCs w:val="18"/>
        </w:rPr>
        <w:t>think you will be polling interface traffic variables on devices with large numbers of interface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Restart all of the daemons. To support the gtmd daemon, you must add the -Restart option to th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xxmap command. This is in /usr/OV/registration/C/xxmap. Now you can re-open the initial map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  <w:t>VIII. Discovering and mapping the network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This is the most important part of the engagement. It provides the map that operators see. It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determines which devices will cause events which might be forwarded, and it determines which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devices can be monitored with data collection. It also finds a surprising range of configuration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nomalies in the network. A good discovery will tell the customer what is in their network, which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s often news to them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The goal is a comprehensive map that operators understand intuitively, and which is all green when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ings are normal; nothing disconnected, everything with its proper symbol, and very little hidden or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unmanaged. It is recommended that this be achieved first, before proceeding with event management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or data collection, or off-loading to a mid-level manager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 subjects covered here are: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Enabling discovery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tting up SNMP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Controlling  and completing discovery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Perfecting Node Representation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Cutting and Pasting the Map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Getting to Green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Miscellaneous Detail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  <w:t>Enabling discovery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 big switch is under Options...Topology/Status Polling. This dialog determines whether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or not new node discovery, configuration, and status polling are done. These are on by default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man page for nmpolling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Admin Guide Chap 6, Monitoring the Network Using Polling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  <w:t>Setting up SNMP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Do this: Configure Netview to know and use the community names required for snmp access to the network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devices. This is done in two places: On the EUI, the Option..SNMP configuration dialog, and in th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file /usr/OV/conf/communityNames.conf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Configuration Manual Chap 5, Configuring SNMP Values, Configuring Agent Community Name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AdminGuide Chap 6, Configuring SNMP Node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man page for ovsnmpd.conf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online help for Options..SNMP Configuration dialog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header in /usr/OV/conf/communityNames.conf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What you also need to know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t the global default entry to use the most common r/o community.  If this is not 'public', or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s different from what is configured in /etc/snmpd.conf in the management station, you will need to ad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entries for the Netview box. Add one entry for the hostname of the box, and add another for the loopback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ddress.  Polling intervals are set here also. The defaults are generally good. The communityNames.conf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file can take up to 6 more communities. Add them in order of likelihood. Netview will try these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if the global  default fails, and add entries in the Options..SNMP database if any succeed. Note that they are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dded by  name, if names exist. You must do the same when you make manual entries. If you use addresses,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various Netview functions will not recognize them and will try all of the alternates every tim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  <w:t>Controlling and completing discovery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re are two approaches: seedfile, and no seedfile. Only a very small site would run without a seedfil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Just manage everything on the map and keep managing as things get discovered, and stop when you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have seen enough. With a seedfile, there are a couple of approaches: explicit, and rules-based, limited,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nd unlimited. They produce different results with different levels of administrative effort, and different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elapsed time for discovery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Admin Guide Chap 6, Managing Network Configuration, Discovering the Network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Configuration Manual Chap 5, Using a Seed File to Customize Discovery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online help for netmon daemon configuration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man page for netmon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ome examples (both are rules-based and unlimited, which is usually the best approach)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Example A: Exclude desktops and all non-snmp devices from the map, include everything else. Includ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ome NT servers, but exclude a few networks. For this, use a seedfile like this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</w:t>
      </w:r>
      <w:r>
        <w:rPr>
          <w:rFonts w:eastAsia="Helv" w:cs="Helv" w:ascii="Helv" w:hAnsi="Helv"/>
          <w:color w:val="000000"/>
          <w:sz w:val="18"/>
          <w:szCs w:val="18"/>
        </w:rPr>
        <w:t># exclude these address ranges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</w:t>
      </w:r>
      <w:r>
        <w:rPr>
          <w:rFonts w:eastAsia="Helv" w:cs="Helv" w:ascii="Helv" w:hAnsi="Helv"/>
          <w:color w:val="000000"/>
          <w:sz w:val="18"/>
          <w:szCs w:val="18"/>
        </w:rPr>
        <w:t>!204.*.*.*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</w:t>
      </w:r>
      <w:r>
        <w:rPr>
          <w:rFonts w:eastAsia="Helv" w:cs="Helv" w:ascii="Helv" w:hAnsi="Helv"/>
          <w:color w:val="000000"/>
          <w:sz w:val="18"/>
          <w:szCs w:val="18"/>
        </w:rPr>
        <w:t>!199.*.*.*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</w:t>
      </w:r>
      <w:r>
        <w:rPr>
          <w:rFonts w:eastAsia="Helv" w:cs="Helv" w:ascii="Helv" w:hAnsi="Helv"/>
          <w:color w:val="000000"/>
          <w:sz w:val="18"/>
          <w:szCs w:val="18"/>
        </w:rPr>
        <w:t># exclude non-snmp node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</w:t>
      </w:r>
      <w:r>
        <w:rPr>
          <w:rFonts w:eastAsia="Helv" w:cs="Helv" w:ascii="Helv" w:hAnsi="Helv"/>
          <w:color w:val="000000"/>
          <w:sz w:val="18"/>
          <w:szCs w:val="18"/>
        </w:rPr>
        <w:t>!@oid 0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</w:t>
      </w:r>
      <w:r>
        <w:rPr>
          <w:rFonts w:eastAsia="Helv" w:cs="Helv" w:ascii="Helv" w:hAnsi="Helv"/>
          <w:color w:val="000000"/>
          <w:sz w:val="18"/>
          <w:szCs w:val="18"/>
        </w:rPr>
        <w:t># exclude Microsoft boxe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</w:t>
      </w:r>
      <w:r>
        <w:rPr>
          <w:rFonts w:eastAsia="Helv" w:cs="Helv" w:ascii="Helv" w:hAnsi="Helv"/>
          <w:color w:val="000000"/>
          <w:sz w:val="18"/>
          <w:szCs w:val="18"/>
        </w:rPr>
        <w:t>!@oid 1.3.6.1.4.1.311.*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</w:t>
      </w:r>
      <w:r>
        <w:rPr>
          <w:rFonts w:eastAsia="Helv" w:cs="Helv" w:ascii="Helv" w:hAnsi="Helv"/>
          <w:color w:val="000000"/>
          <w:sz w:val="18"/>
          <w:szCs w:val="18"/>
        </w:rPr>
        <w:t># Include these servers, overriding the preceding directiv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</w:t>
      </w:r>
      <w:r>
        <w:rPr>
          <w:rFonts w:eastAsia="Helv" w:cs="Helv" w:ascii="Helv" w:hAnsi="Helv"/>
          <w:color w:val="000000"/>
          <w:sz w:val="18"/>
          <w:szCs w:val="18"/>
        </w:rPr>
        <w:t>NTserverAA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</w:t>
      </w:r>
      <w:r>
        <w:rPr>
          <w:rFonts w:eastAsia="Helv" w:cs="Helv" w:ascii="Helv" w:hAnsi="Helv"/>
          <w:color w:val="000000"/>
          <w:sz w:val="18"/>
          <w:szCs w:val="18"/>
        </w:rPr>
        <w:t>NTserverBB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Example B: Same as A except desktops are in the DHCP range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</w:t>
      </w:r>
      <w:r>
        <w:rPr>
          <w:rFonts w:eastAsia="Helv" w:cs="Helv" w:ascii="Helv" w:hAnsi="Helv"/>
          <w:color w:val="000000"/>
          <w:sz w:val="18"/>
          <w:szCs w:val="18"/>
        </w:rPr>
        <w:t># exclude these address ranges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</w:t>
      </w:r>
      <w:r>
        <w:rPr>
          <w:rFonts w:eastAsia="Helv" w:cs="Helv" w:ascii="Helv" w:hAnsi="Helv"/>
          <w:color w:val="000000"/>
          <w:sz w:val="18"/>
          <w:szCs w:val="18"/>
        </w:rPr>
        <w:t>!204.*.*.*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</w:t>
      </w:r>
      <w:r>
        <w:rPr>
          <w:rFonts w:eastAsia="Helv" w:cs="Helv" w:ascii="Helv" w:hAnsi="Helv"/>
          <w:color w:val="000000"/>
          <w:sz w:val="18"/>
          <w:szCs w:val="18"/>
        </w:rPr>
        <w:t>!199.*.*.*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</w:t>
      </w:r>
      <w:r>
        <w:rPr>
          <w:rFonts w:eastAsia="Helv" w:cs="Helv" w:ascii="Helv" w:hAnsi="Helv"/>
          <w:color w:val="000000"/>
          <w:sz w:val="18"/>
          <w:szCs w:val="18"/>
        </w:rPr>
        <w:t># exclude desktops (DHCP ranges)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</w:t>
      </w:r>
      <w:r>
        <w:rPr>
          <w:rFonts w:eastAsia="Helv" w:cs="Helv" w:ascii="Helv" w:hAnsi="Helv"/>
          <w:color w:val="000000"/>
          <w:sz w:val="18"/>
          <w:szCs w:val="18"/>
        </w:rPr>
        <w:t>!192.168.20-100.25-125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</w:t>
      </w:r>
      <w:r>
        <w:rPr>
          <w:rFonts w:eastAsia="Helv" w:cs="Helv" w:ascii="Helv" w:hAnsi="Helv"/>
          <w:color w:val="000000"/>
          <w:sz w:val="18"/>
          <w:szCs w:val="18"/>
        </w:rPr>
        <w:t>!192.168.150-254.40-254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se two examples will result in the nearly the same things being on the map. The difference is in th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number of objects in the database. Example A will result in 'stub objects' for each non-snmp and M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node because they were excluded by oid. Example B won't have these because they are exclud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by address range. In addition, Example B allows the discovery of network devices (outside the DHCP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ddress range) for which the snmp configuration might not be quite right. B is better for customer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with a well-documented addressing schemes, A is better for customers with messy or overlapping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PC addressing schemes. B is better for sites with messy community strings.  B will perform better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What else you need to know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f network sections appear disconnected from the rest of the map, then you are probably missing th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connecting router, or there are mismatched subnet masks on the devices that prevent Netview from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connecting them. These need to be tracked down and resolved by examining addressing and snmp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communities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Plan to rediscover the network a few times to perfect the seedfile, using Smartsets to gauge your progres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AdminGuide Chap 3, (Defining and Managing SmartSets)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man page for nvUtil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Make SmartSets to group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</w:t>
      </w:r>
      <w:r>
        <w:rPr>
          <w:rFonts w:eastAsia="Helv" w:cs="Helv" w:ascii="Helv" w:hAnsi="Helv"/>
          <w:color w:val="000000"/>
          <w:sz w:val="18"/>
          <w:szCs w:val="18"/>
        </w:rPr>
        <w:t>Non-SNMP          (isSNMPSupported is False and isNode is True)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</w:t>
      </w:r>
      <w:r>
        <w:rPr>
          <w:rFonts w:eastAsia="Helv" w:cs="Helv" w:ascii="Helv" w:hAnsi="Helv"/>
          <w:color w:val="000000"/>
          <w:sz w:val="18"/>
          <w:szCs w:val="18"/>
        </w:rPr>
        <w:t>Cisco                   (SNMP sysObjectID ~ 1.3.6.1.4.1\.9\. )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</w:t>
      </w:r>
      <w:r>
        <w:rPr>
          <w:rFonts w:eastAsia="Helv" w:cs="Helv" w:ascii="Helv" w:hAnsi="Helv"/>
          <w:color w:val="000000"/>
          <w:sz w:val="18"/>
          <w:szCs w:val="18"/>
        </w:rPr>
        <w:t>MS                      ( SNMP sysObjectID ~ 1.3.6.1.4.1\.311\. )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</w:t>
      </w:r>
      <w:r>
        <w:rPr>
          <w:rFonts w:eastAsia="Helv" w:cs="Helv" w:ascii="Helv" w:hAnsi="Helv"/>
          <w:color w:val="000000"/>
          <w:sz w:val="18"/>
          <w:szCs w:val="18"/>
        </w:rPr>
        <w:t>Routers               (isIPRouter is True)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</w:t>
      </w:r>
      <w:r>
        <w:rPr>
          <w:rFonts w:eastAsia="Helv" w:cs="Helv" w:ascii="Helv" w:hAnsi="Helv"/>
          <w:color w:val="000000"/>
          <w:sz w:val="18"/>
          <w:szCs w:val="18"/>
        </w:rPr>
        <w:t>HubsSwitches     ( isHub is True or isBridge is True )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</w:t>
      </w:r>
      <w:r>
        <w:rPr>
          <w:rFonts w:eastAsia="Helv" w:cs="Helv" w:ascii="Helv" w:hAnsi="Helv"/>
          <w:color w:val="000000"/>
          <w:sz w:val="18"/>
          <w:szCs w:val="18"/>
        </w:rPr>
        <w:t>Computers           ( isComputer is True)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</w:t>
      </w:r>
      <w:r>
        <w:rPr>
          <w:rFonts w:eastAsia="Helv" w:cs="Helv" w:ascii="Helv" w:hAnsi="Helv"/>
          <w:color w:val="000000"/>
          <w:sz w:val="18"/>
          <w:szCs w:val="18"/>
        </w:rPr>
        <w:t>Unk-OIDS           ( isSNMPSupported is True and vendor-Unset )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Study the contents of these ( or run a script to dump all oids) to see what is found and what the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customer might like to exclude from discovery. An example is provided separately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ry the nvUtil command for listing members of a SmartSet. These lists can be used to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ugment the seedfile to speed rediscovery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  <w:t>Perfecting Node Representation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Guide for Beginners Chap 3 Working with maps, Exploring the Submap Hierarchy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Config Manual Chap 5, Mapping Symbols to Node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Header of /usr/OV/conf/oid_to_typ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Header of /usr/OV/conf/C/oid_to_sym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Header of /usr/OV/conf/if_to_sym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man page for nvdbformat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headers of /usr/OV/conf/nvdbtools/*.format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Nodes appear at specific levels of the submap hierarchy, depending on their type (Routers at th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IP Internet level, hubs and other important devices at the Network level, etc. If nodes appear in the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Unk-OIDS Smartset, then they will appear as generic boxes at the lowest level of their submap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(that is, inside the Segment). They will also have their Vendor and Agent fields unset, which is how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we gather them into the Unk-OIDS Smartset, where it is a lot easier to see them. These nodes need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o be mapped to an snmp Object ID  (OID) that Netview recognizes. Then they need to be delet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nd rediscovered so those fields get set, allowing them to leave the Smartset, and providing th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basis for other possible Smartsets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What else you need to know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 basic approach is: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Make a list of OIDs to be added, with vender, a suggested agent, and a flag (G for router, H for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hub or switch, B for bridge, blank for printers, servers, hosts, etc). Consider using nvdbformat to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generate a report showing the SNMP sysObjectID and SNMP sysDescr fields for all nodes in this Smartset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Or you can pick through the nodes manually. Or look at the output of Tools..Display Object Info for th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node.  Hint: you can use Locate by Attribute to find all of the devices with that exact same OID. They will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be highlighted. You can then select them with View..Highlights...Select Highlights, and Acknowledge them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o you are not checking the same OIDs more than once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f a class of device is to be excluded, add the entry to the seedfile, and do 'netmon -y'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dd vendors, if necessary, to /usr/OV/fields/C/ovw_fields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dd agents, if necessary, to /usr/OV/fields/C/snmp_fields (Hint: add a basic 'Printer' agent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       </w:t>
      </w:r>
      <w:r>
        <w:rPr>
          <w:rFonts w:eastAsia="Helv" w:cs="Helv" w:ascii="Helv" w:hAnsi="Helv"/>
          <w:color w:val="000000"/>
          <w:sz w:val="18"/>
          <w:szCs w:val="18"/>
        </w:rPr>
        <w:t>and use it with all sorts of printers. It makes it easier to make Smartsets of printers later.)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Run 'ovw -fields' if you modified fields files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Update the oid_to_type file using smitty or serversetup for all unknown oids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Update the oid_to_sym file using smitty or serversetup for all unknown oids. You can skip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       </w:t>
      </w:r>
      <w:r>
        <w:rPr>
          <w:rFonts w:eastAsia="Helv" w:cs="Helv" w:ascii="Helv" w:hAnsi="Helv"/>
          <w:color w:val="000000"/>
          <w:sz w:val="18"/>
          <w:szCs w:val="18"/>
        </w:rPr>
        <w:t>the G and H type devices, and a default G or H symbol will be used. This step is mostly for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       </w:t>
      </w:r>
      <w:r>
        <w:rPr>
          <w:rFonts w:eastAsia="Helv" w:cs="Helv" w:ascii="Helv" w:hAnsi="Helv"/>
          <w:color w:val="000000"/>
          <w:sz w:val="18"/>
          <w:szCs w:val="18"/>
        </w:rPr>
        <w:t>printers, server, UPSs, modems, etc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Delete all of the devices and allow them to be rediscovered. (stop netmon, select them in th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        </w:t>
      </w:r>
      <w:r>
        <w:rPr>
          <w:rFonts w:eastAsia="Helv" w:cs="Helv" w:ascii="Helv" w:hAnsi="Helv"/>
          <w:color w:val="000000"/>
          <w:sz w:val="18"/>
          <w:szCs w:val="18"/>
        </w:rPr>
        <w:t xml:space="preserve">Smartset submap, delete them from ALL submaps, wait for the delete events to show up,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       </w:t>
      </w:r>
      <w:r>
        <w:rPr>
          <w:rFonts w:eastAsia="Helv" w:cs="Helv" w:ascii="Helv" w:hAnsi="Helv"/>
          <w:color w:val="000000"/>
          <w:sz w:val="18"/>
          <w:szCs w:val="18"/>
        </w:rPr>
        <w:t>close the map, ovtopofix -a, stop all daemons, start all daemons, and re-open the map)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s the devices are rediscovered, they should NOT rejoin the Unk-OIDS SmartSet. Those which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were slated to be excluded using the seedfile should NOT be rediscovered.  Congratulation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n empty Unk-OIDS SmartSet is a badge of honor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  <w:t>Cutting and Pasting the Map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AdminGuide Chap 3, Customizing Symbol Placement, and Partitioning Submap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AdminGuide Chap 3, Customizing a Graphical Map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AdminGuide Chap 3, Understanding Submap Presentation, Plane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AdminGuide Chap 3, ipmap Application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Config Manual Chap 5, Using a Location file to Customize Map Layout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Header to /usr/OV/conf/location.conf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 map always needs to be cut and pasted to get it to the point where operators can read it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easily. How you do this is often a matter of style. The customer may want to group thing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long organizational lines, or along geographical lines, or by WAN circuit id. There are limits,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ough, which should be understood by reading the manual. In the absence of a preferenc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on the part of the customer, some guidelines to consider are: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Limit the number of icons on the top level map to about 20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Keep their labels short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Keep major networks and key routers on the top map, or as close to the surface as possible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Don't make operators drill down more than two levels to see failing device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What else you need to know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 manual documents ways to add all sorts of things to the map. It is almost never necessary,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however, to add anything except Location submaps. Into those Location Submaps you cut and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paste ONLY routers and networks from the IP Internet level of the map. Location submaps hav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 same properties as the IP Internet map, and you can add more Location submaps at thi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lower level to further subdivide the map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ips for using the location.conf file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is file allows for the automatic creation of nested Location Submaps. It also allows for th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automatic placement of networks and routers within those Location Submaps. It takes a lot of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work to set this file up, and it is very likely that errors will be made, resulting in problems that ar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very difficult to detect.  A good way to take advantage of this file is to first use it to create th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nested Locations, with high-level divisions of networks in it. Then remove it, and close an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open the map, and finish the initial cut and paste by hand. Once you like the results, finish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 location.conf file in detail, assigning all networks to their locations. Save the file in cas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 complete rediscovery must be done. If the customer splits a whole class of subnet acros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multiple, you should be aware that nested ranges do not work. Instead, you must explicitly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list all ranges with their appropriate locations. For instance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is will work, but no further subdivisions are possible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# Region A uses xx.xx.0-127.xx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RegionA 192.168.0-127    Site2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# Region  B uses xx.xx.128-255.xx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RegionB 192.168.128-255  Site2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is will not work. The Officex entries are considered to be overlapping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# Region A uses xx.xx.0-127.xx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RegionA 192.168.0-127  Site2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Office1 192.168.10-20    Site3  RegionA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# Region  B uses xx.xx.128-255.xx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/>
      </w:pPr>
      <w:r>
        <w:rPr>
          <w:rFonts w:eastAsia="Helv" w:cs="Helv" w:ascii="Helv" w:hAnsi="Helv"/>
          <w:color w:val="000000"/>
          <w:sz w:val="18"/>
          <w:szCs w:val="18"/>
        </w:rPr>
        <w:t>RegionB 192.168.128-255</w:t>
      </w:r>
      <w:r>
        <w:rPr>
          <w:rFonts w:eastAsia="Helv" w:cs="Helv" w:ascii="Helv" w:hAnsi="Helv"/>
          <w:b/>
          <w:bCs/>
          <w:color w:val="000000"/>
          <w:sz w:val="18"/>
          <w:szCs w:val="18"/>
        </w:rPr>
        <w:t xml:space="preserve">  </w:t>
      </w:r>
      <w:r>
        <w:rPr>
          <w:rFonts w:eastAsia="Helv" w:cs="Helv" w:ascii="Helv" w:hAnsi="Helv"/>
          <w:color w:val="000000"/>
          <w:sz w:val="18"/>
          <w:szCs w:val="18"/>
        </w:rPr>
        <w:t>Site2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Office2   192.168.135-155    Site3 RegionB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is will work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# Region A uses xx.xx.0-127.xx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RegionA 192.168.0-9    Site2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Office1 192.168.10-20    Site3  RegionA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RegionA 192.168.21-127   Site2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# Region  B uses xx.xx.128-255.xx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RegionB  192.168.128-134    Site2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Office2   192.168.135-155    Site3 RegionB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RegionB  192.168.155-255    Site2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t is possible to generate a location.conf file from a completed map using a script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 sample map2loc.sh is provided in the associated samples document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ips for dealing with a dense map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Very often, the fully discovered network is too dense to allow for selecting nodes, even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t full zoom. How to cut and paste it?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One approach is to discover it in sections, using the seedfile, and cut and paste as you go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Do this after you have a full discovery and proper representation of all nodes. Dump a list of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ll of the routers, and organize them into sections. Set up a restrictive, explicit seedfile, an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rediscover. To be restrictive, the seedfile needs a positive address range that allows nothing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(eg 1.1.1.*) and then an explicit list of nodes. Cut and paste, then add the next section of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nodes and 'netmon -y'. Repeat until the full seedfile has been rediscovered and put away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nother approach involves selecting via highlighting, and works well with medium-sized map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First, make all of your Location icons, either with the Location.conf file, or manually. Now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make a SmartSet of Locations (isLocation is True). This makes it easy to get a hold of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n Location so you can open it for pasting. Include two or three for temporary use, as well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urn off automatic layout on the IP Internet level (only) of the map (under View)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You should never use the All Submaps option of this function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You can highlight things using the Locate ..By Attribute function, and then select them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with View...Highlights...Select Highlights. Try this with networks, since they are usually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the thing making big fans. Once selected, you can hide them (from this submap), or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you can Cut them, and paste them into a temporary location icon. That should improve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 map considerably. Now locate routers (by Selection Name) and cut (from THIS submap)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and paste them into the appropriate Location submap. Note that the Selected Object List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(Locate...Selected Objects List) may show that much more than just routers were selected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But the Cut..From This Submap function will only move what is actually on the submap from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whose menu you launched the Cut operation. This works well when there is a good naming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convention for routers. After most of the routers have been put away, release the network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either by unhiding them, or by cutting them back out of their temporary Location submap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y will appear in the New Object Holding area of the map. Try letting Netview plac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them, with View...Redo Layout. It should be clear where each wedge of networks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belongs as they connect to the Location Icon holding their routers. If the networks are still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oo small to select at maximum zoom, then hide them again, unhide them, and drag them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up a bunch at a time and move them manually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For customers with lots of routers to be grouped into lots of sites, consider adding fields to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the router objects. You can do this with a spreadsheet and the nvdbimport command. For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nstance,  you might have Location Icons for each state in the US. If there is a field that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s set to the state, then you can Locate...By Attribute in the example above. This is useful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for customers like large retail companies, or public school systems.  Or spend time working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on the location.conf fil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When nodes are big enough to select, but have labels that don't help you decide wher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y go, sometimes the snmp sysName or sysLocation will give you a clue. Use Monitor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MIB Values...System Info to see what those are. The sysLocation field is also stored in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the Netview database, and, for routers, sysName is stored as routerSysName. You can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use Locate..By Attribute to search for (and highlight) nodes with similar values, if th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customer has configured meaningful information into the device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n the course of cutting and pasting, the contents of the map will become clearer to you,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and you will no doubt find that some nodes are missing, and that some are not discovered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s you expected.  This is an iterative process, so don't invest too much of yourself in th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first attempt, and take backups often. You can restore at any point if you mess it up badly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 the Housekeeping section for help on backing up and restoring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  <w:t>Getting to Green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Netview for Beginners Chap 3, Working with Map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Netview for Beginners Chap 5, Connectivity Troubl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Netview for Beginners Chap 2, Understanding MIB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AdminGuide Chap 7, Using Performance Applications, Building MIB Application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online help for Tools..MIB Application Builder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AdminGuide Chap 6, Using SNMP for Status Polling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AdminGuide Chap 3, (Defining and Managing SmartSets)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AdminGuide Chap 6, Configuring SNMP Node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Admin Guide Chap 6, Monitoring Network Configuration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t this point you should have all of the nodes, and only the nodes that you wish to monitor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in the default map. It should be cut and pasted in a fashion that makes sense to the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customer. And it is probably mostly yellow. The problem with a map with lots of yellow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s that when the next thing fails, you will not be able to see it. For customers who will b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managing mostly by event automation, this is not so serious. But for customers who will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have operators watching the map and investigating problems, it is serious. So now you ne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o identify and rectify anything Netview is reporting as an outage, but which is normal for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is network. Many interfaces will be permanently unpingable, for a variety of reason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t this stage of the engagement you should enlist the close cooperation of a network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nalyst. They can take ownership of the network anomalies that Netview is exposing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First, make a Smartset to group all of the supposed outages. Make a ProblemNode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SmartSet, where IP Status is Critical or IP Status is Marginal and isNode is True. Also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make a ProblemInterfaces Smartset, where IP Status is Critical and isInterface is True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The goal now is to work through all nodes in the ProblemNodes Smartset, identifying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 cause of each red interface card. The cause will probably be one of the following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Unpingable, no longer in use, should be deconfigured on the devic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         </w:t>
      </w:r>
      <w:r>
        <w:rPr>
          <w:rFonts w:eastAsia="Helv" w:cs="Helv" w:ascii="Helv" w:hAnsi="Helv"/>
          <w:color w:val="000000"/>
          <w:sz w:val="18"/>
          <w:szCs w:val="18"/>
        </w:rPr>
        <w:t>After deconfiguring, demandpoll the node and delete any orphaned networks. Node leave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        </w:t>
      </w:r>
      <w:r>
        <w:rPr>
          <w:rFonts w:eastAsia="Helv" w:cs="Helv" w:ascii="Helv" w:hAnsi="Helv"/>
          <w:color w:val="000000"/>
          <w:sz w:val="18"/>
          <w:szCs w:val="18"/>
        </w:rPr>
        <w:t xml:space="preserve">the Smartset.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Unpingable, may be in use later, should be configured as Admin Down on the devic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         </w:t>
      </w:r>
      <w:r>
        <w:rPr>
          <w:rFonts w:eastAsia="Helv" w:cs="Helv" w:ascii="Helv" w:hAnsi="Helv"/>
          <w:color w:val="000000"/>
          <w:sz w:val="18"/>
          <w:szCs w:val="18"/>
        </w:rPr>
        <w:t>After reconfiguring, demandpoll the node. The interface goes Pink, node leaves the Smartset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Unpingable, used for dialbackup, red is normal. Should be unmanaged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         </w:t>
      </w:r>
      <w:r>
        <w:rPr>
          <w:rFonts w:eastAsia="Helv" w:cs="Helv" w:ascii="Helv" w:hAnsi="Helv"/>
          <w:color w:val="000000"/>
          <w:sz w:val="18"/>
          <w:szCs w:val="18"/>
        </w:rPr>
        <w:t>After unmanaging the interface, node leaves the SmartSet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Unpingable, outside a firewall or appears here because of NAT. Should be unmanaged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         </w:t>
      </w:r>
      <w:r>
        <w:rPr>
          <w:rFonts w:eastAsia="Helv" w:cs="Helv" w:ascii="Helv" w:hAnsi="Helv"/>
          <w:color w:val="000000"/>
          <w:sz w:val="18"/>
          <w:szCs w:val="18"/>
        </w:rPr>
        <w:t>After unmanaging the interface, the node leaves the SmartSet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Unpingable, but up, caused by a routing problem which should be fixed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         </w:t>
      </w:r>
      <w:r>
        <w:rPr>
          <w:rFonts w:eastAsia="Helv" w:cs="Helv" w:ascii="Helv" w:hAnsi="Helv"/>
          <w:color w:val="000000"/>
          <w:sz w:val="18"/>
          <w:szCs w:val="18"/>
        </w:rPr>
        <w:t>After fixing the routing problem, ping the interface. Node leaves the SmartSet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Unpingable, but up, caused by something that will never be fixed. Should be polled via SNMP instead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        </w:t>
      </w:r>
      <w:r>
        <w:rPr>
          <w:rFonts w:eastAsia="Helv" w:cs="Helv" w:ascii="Helv" w:hAnsi="Helv"/>
          <w:color w:val="000000"/>
          <w:sz w:val="18"/>
          <w:szCs w:val="18"/>
        </w:rPr>
        <w:t>Add one address for the node to the seedfile with $ in front of it. Demandpoll the node twic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        </w:t>
      </w:r>
      <w:r>
        <w:rPr>
          <w:rFonts w:eastAsia="Helv" w:cs="Helv" w:ascii="Helv" w:hAnsi="Helv"/>
          <w:color w:val="000000"/>
          <w:sz w:val="18"/>
          <w:szCs w:val="18"/>
        </w:rPr>
        <w:t>On the second pass, it will leave the SmartSet. For whole classes of devices, RS/6000 SP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        </w:t>
      </w:r>
      <w:r>
        <w:rPr>
          <w:rFonts w:eastAsia="Helv" w:cs="Helv" w:ascii="Helv" w:hAnsi="Helv"/>
          <w:color w:val="000000"/>
          <w:sz w:val="18"/>
          <w:szCs w:val="18"/>
        </w:rPr>
        <w:t>nodes, for example, you can add the P flag to the oid_to_type file. A stop/start of netmon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        </w:t>
      </w:r>
      <w:r>
        <w:rPr>
          <w:rFonts w:eastAsia="Helv" w:cs="Helv" w:ascii="Helv" w:hAnsi="Helv"/>
          <w:color w:val="000000"/>
          <w:sz w:val="18"/>
          <w:szCs w:val="18"/>
        </w:rPr>
        <w:t>will cause all devices with that oid to be re-evaluated with snmp status polling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Unpingable, a real outage, but someone is working on it. Acknowledge the interface symbol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Unpingable, a real outage, and no one is working on it. Leave it be, report the problem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Pingable, a false alarm. Node leaves the SmartSet after the Test...Ping. Timeouts need work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Note that nodes will remain in these SmartSets even if their down interfaces are Acknowledged, sinc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that does not change their IP Status, which remains Critical or Marginal. But Acknowledge does make them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propagate as green, leaving the map ready to reflect the next real outage. If you make a list of those that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need device configuration changes, you can acknowledge those interfaces until the changes are mad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You and the users can review what problems are being masked by reviewing the ProblemInterface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martSet. The down interfaces are all still there, but the dark green ones are Acknowledged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Here are some tips on determining which of the cases listed above apply to a particular interface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First you will need to modify one of the delivered MIB Applications, physaddr, which gives you Monitor..MIB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Values...Interface Info. Use the MIB Application Builder to add the ifIndex field to the display. This MIB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variable is under mgmt, MIB II, Interfaces, Interface table, entry. It is helpful to reorder and resize the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fields in this MIB appl so that the ifIndex, ifType, ifDescr, ifAdminStatus, and ifOperStatus all show up in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the first view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Now work your way through this 'To Do' list in the ProblemNodes Smartset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Your first test should be for a false alarm:  do a Test...QuickTest Critical. If it comes up, make a not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of the node as input to your timeout tuning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f the node stays red,  run these two test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       </w:t>
      </w:r>
      <w:r>
        <w:rPr>
          <w:rFonts w:eastAsia="Helv" w:cs="Helv" w:ascii="Helv" w:hAnsi="Helv"/>
          <w:color w:val="000000"/>
          <w:sz w:val="18"/>
          <w:szCs w:val="18"/>
        </w:rPr>
        <w:t>Monitor..Network Configuration..Addresse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       </w:t>
      </w:r>
      <w:r>
        <w:rPr>
          <w:rFonts w:eastAsia="Helv" w:cs="Helv" w:ascii="Helv" w:hAnsi="Helv"/>
          <w:color w:val="000000"/>
          <w:sz w:val="18"/>
          <w:szCs w:val="18"/>
        </w:rPr>
        <w:t xml:space="preserve">Monitor..MIB Values...Interface Info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rrange these two displays where you can see them, and open the node submap so you can see which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interfaces are red. Note the IP addresses of the red cards. Find those addresses in the Address Table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display. Note the ifIndex number on the left side of the Address Table entry. That maps to an Interface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Table entry. Find those index numbers in the Interface Table display. Note the ifAdminStatus and ifOperStatus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reported for those interfaces. That is the status as reported, realtime, by the device.  If the device report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the interface as operationally up, check for a routing problem using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      </w:t>
      </w:r>
      <w:r>
        <w:rPr>
          <w:rFonts w:eastAsia="Helv" w:cs="Helv" w:ascii="Helv" w:hAnsi="Helv"/>
          <w:color w:val="000000"/>
          <w:sz w:val="18"/>
          <w:szCs w:val="18"/>
        </w:rPr>
        <w:t>Test..Locate Route via SNMP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using the management station as the first node and the problem node as the second node. See where it get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lost. Share all of this information with the customer analyst, and ask them to decide what should be done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bout each interfac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f you identify a whole group of interfaces which will always need to be unmanaged, such as dialups, it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s a good idea to make a SmartSet of them. This way, if they accidentally become managed, it is easy to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find them all and unmanage them. They can be put in an ObjectList type of SmartSet, but this is not the best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approach because the Selection Names of interfaces can change. It is better to group them by some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ttribute, such as Selection Names that include the string 'Dial' or 'BRI', or by IP address, if they hav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ssigned all dialup interfaces to a particular address rang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imeout tuning: The timeouts and retries for status polls are configured in Options..SNMP Configuration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The default is a 2-second timeout with 3 retries. This is usually a good number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fter watching the system for a few days, and responding to every red interface, you will have a goo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dea as to whether the defaults are adequate. If there are false alarms, are they across-the-board, or ar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y concentrated in a particular section of the network, or are they only coming from a few nodes?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Override the default setting for individual nodes, or address wildcards, or if necessary, change the default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f you change the global default, don't change it by much. More than 5 retries or more than 5 second timeout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re excessive and will cause more problems than they solve. Just tune it until you don't get false alarm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Congratulations. You now have a map that is green except for those places that have real outage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Note also that involving the customer in this investigative process goes a long way toward building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ir confidence that Netview is accurately reflecting the status of their network. It also helps them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resolve to do a better job of cleaning up their device configuration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  <w:t>Miscellaneous Detail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tatus polling frequency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AdminGuide Chap 6, Configuring SNMP Node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man page for netmon (for the -a flags)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tatus polling frequency is configured in Options...SNMP Configuration, and defaults to 5 minutes. That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s usually good, but will depend on the customer's goals and the size of the network. It is good to verify that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netmon can actually make the complete round of polling in the time allotted. The command 'netmon -a 3'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dumps a report to /usr/OV/log/netmon.trace that tells you where netmon stands in status polling. Th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command 'netmon -a 4' does the same for snmp configuration polling. Negative numbers indicate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cheduled polls that are overdue. Watch this to make sure it catches up quickly.  Remember that th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imeout and retry, and the number of acknowledged and red interfaces play a big part in the formula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sk the customer how soon they need to know about an outage. Some parts of the network may b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more critical than others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Representing Frame Relay Networks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Header to /usr/OV/conf/C/if_to_sym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Representing Frame Relay networks with a different symbol than that which represents most LAN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networks adds clarity to the map. Most Frame Relay interfaces respond with '32' when their ifType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is queried, and Netview can be configured to draw Frame Relay network symbols for such interfaces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re are two steps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1) Update /usr/OV/conf/C/if_to_sym, and use the example as a replacement for the record for '32'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2) Update the Frame Relay entry in /usr/OV/symbols/C/Networks, adding the 'isIP' capability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Eventually the networks symbols will be converted. Closing and opening the map will help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Note: you may be tempted to make other alterations in if_to_sym. Caution is advised. It is not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recommended that you try to eliminate bubble-type network symbols by defining everything a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rial networks, which are displayed as straight line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martSet caveats: ALWAYS run the Test before creating the SmartSet. Under some circumstances,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which are not yet well understood, nvcold will decide that every object in the database meets th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criteria. If the test returns unexpected results, wait it out and close the editor, and try again. You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hould also avoid defining SmartSets that cause the creation of symbols for objects which did not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previously have symbols. For instance, there may be many stub objects in the database with only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lection Name and IP Hostname fields, ie no Maps Exists or Maps Managed fields, and no other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ymbols. If you create a Smartset based solely on Selection Name or IP Hostname, you may caus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Netview to give expression to these 'non'-objects, with unpredictable result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  <w:t>IX. Adding things to the menu: Report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Administrators Guide Chap 7 Managing Network Performance, Generating Performance report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/usr/OV/reports/C/READM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 menu selection Monitor...Reports (Site Provided) includes some examples of reporting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on data gathered with snmpCollect. This directory is a great place to put some quick and easy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but very useful functions, as well as demonstrate one of Netview's integration points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Consider moving the samples provided down a level into a Samples subdirectory, an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dding these functions instead ( scripts provided separately)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ll Events for a Selected Node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ll Threshold Events for a Selected Node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List Members of a Smartset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Check netmon's pinging status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Check netmon's snmp polling statu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The results of these utilities are displayed in a box with buttons that allow you to sort,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ave, and print the results, and additions are seen immediately, without restarting the map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  <w:t>X. User acces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ConfigGuide Chap 4 Starting and Stopping Netview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ConfigGuide Chap 5 Optional Tasks:  Changing File Owner, Group, Mod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ConfigGuide Chap 5 Optional Tasks: Redirecting X Window Display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AdminGuide Chap 3 Cust. Graphical Map, Setting global-based Ack Statu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Release Notes: Installing Netview on Unix, NVenvorinment script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man page for ovwperms, ovwl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  <w:t>Motif users: from Unix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se users log into the Netview server using an AIX userid.  Users who will need r/w acces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o maps should belong to a group that is also shared by root. Users who will be restricted to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r/o access should NOT belong to that group. More than one Netview user can use the same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userid, but it is recommended that they use their own so that it is easier to tell which processes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belong to a login in case something needs to be killed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All users'  .dtprofile, .profile, .kshrc, and .Xdefaults should be the same as those created for the root user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f you  copy those files, be sure to change the ownership on them. Test each userid, making sure that it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environments are correct (LANG, PATH, DISPLAY). To take advantage of the new global Acknowledge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capability, be sure to set the environment variable for it in the .profile. Source the Tivoli environment if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you are using Framework, and source the NVenvironment script.  Also make sure the userid can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run Netscape at the commandline. This is needed for Netview help and online books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Be sure that there is sufficient space in the /home filesystem for the cache files created by Netscap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is could be 50MB per user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t the map permissions at this point. This dialog sets Unix permissions on the map files themselve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 'global' option refers to setting Unix permissions on the directory that those files are in, and that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determines which users can create their own maps. The most common case is this: the Netview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dministrator has root access as well as a personal id. The other users are allowed r/o access, an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re not allowed to create new maps (for instance, by doing a File..Save Map As from a r/o map)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o implement this scheme, you would run the map ownership dialog like this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owner: root; group: whatever group the administrator userid shares with root (eg system);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permissions: 664; global: no; map: default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Run this twice, once with no and once with yes on the global question. If you make more maps,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or recreate the map, or restore from a backup, do this again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Without these settings, the first user to bring up a map gets it r/w. Test your changes by logging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n as a r/o user when no other maps are up. Start the map. It should be r/o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  <w:t xml:space="preserve"> </w:t>
      </w:r>
      <w:r>
        <w:rPr>
          <w:rFonts w:eastAsia="Helv" w:cs="Helv" w:ascii="Helv" w:hAnsi="Helv"/>
          <w:b/>
          <w:bCs/>
          <w:color w:val="000000"/>
          <w:sz w:val="18"/>
          <w:szCs w:val="18"/>
        </w:rPr>
        <w:t>Motif users: from a PC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PC users of Netview are simply Motif users accessing the server via an X-emulator. Most problem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at arise are resolved by modifying the configuration of the X-emulator. Many X-emulators ar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available and work well with Netview. Here are some tips for configuring Hummingbird's eXceed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release 6.2.0.0 product for use with Netview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Be sure to install the optional utilities. Under xconfig, performance, there is a tuning function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Pick that, and Run All. This tune-up solves problems with maps disappearing after a File...Refresh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Create an X session that uses TELNET and IBM AIX. If you use something besides telnet,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verify that the user environment is correct. Not all methods run the .profil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To get an aixterm window with the display automatically exported to the IP address of the PC,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 command to run is            aixterm -d @a:0.0 &amp;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o get the whole CDE desktop exported to the IP address of the PC,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 command to run is            dtsession -d @a:0.0 &amp;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n some cases it is necessary to add a full path to the command. Note that the whole CD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s most useful when the Netview administrator is accessing the system via X-emulation an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s not very familiar with Unix. This interface gives the novice some familiar tools for accessing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nd editing files. Otherwise the aixterm method is preferred since it is less resource-intensiv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Users should be strongly cautioned against closing Netview windows with the emulator X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button. If a dialog offers a Close or Exit button, it should be used. Primarily they should avoi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closing the map with the X button. Always use File...Exit. If they don't, processes may be left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running on the server that will cause problems restarting the map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  <w:t>Web Client users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Release Notes V7.1 New Features: New Server Setup Options for Web Consol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Release Notes V7.1 New Features: Web Console Security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Release Notes V7.1 New Features: Web Consol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Release Notes V7.1 New Features: Web Console Mib Loader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Web Console Users Guid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What else you need to know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Web client users do not need Unix logins, only the authentication outlined in the Release Note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You must define these users using the Web Security function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Web client users, when connected to a r/w map, have the advantage of seeing content update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without the need to Refresh the map, as r/o Motif users do. This includes changes in membership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of SmartSets. This is important if you want to use the ProblemNodes Smartset described abov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 MIB browser in the web client is delivered with access to the mibs that come pre-loaded in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Netview. To extend this list of mibs, it is necessary to use the new java mibloader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 MIB browser in the web client requires that the user supply the community string. This string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is cached on the Netview server. Subsequent queries of a particular node by that user or by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nother user will reuse the cached community string. For this reason, if an authorized person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does an SNMP set with a valid community string, it should be followed by a set with an invali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community string. This is to avoid allowing unauthorized access to others inadvertently. Cach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entries are cleared when the webserver is stopped and restarted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 best results are obtained by using the standalone web client. Have users point their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browsers at the download place (http://hostname:8080/download/), download the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nvwcinstall.exe (for winxx), and execute it. On Win98 this sometimes fails, but on re-execution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of the extracted setup.exe, it succeeds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  <w:t>The netviewd daemon user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Release Notes V7.1 New Features: New and Modified Daemon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the /usr/OV/bin/netview script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is daemon is not registered for startup by default, and it should not be registered until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you are ready. That is, the map is just about complete, and multiple users have start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using the web client to monitor the network. Before that time, you will just be wrestling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with it for acces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is new daemon adds some wrinkles to controlling access to the map, the main one being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at the 'netview -dconsole' command, which is used to take the r/w map away from th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netviewd daemon, can only be executed by root. This is because it does an ovstop an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ovstart of netviewd. This restricts, to some extent, the r/w access you may have grant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using ovwperms. And yet the netviewd daemon is invaluable for supporting web client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users in the absence of an administrator running a r/w map. You could give it its own map,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but there are worse complications associated with multiple maps. The netviewd daemon,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f registered, will be automatically started at system startup, at ovstart, and whenever th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root user opens a map. So how do you allow non-root users to take the map r/w?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One approach might be this: have root (or a user using sudo) issue 'ovstop netviewd'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during the time when non-root users need r/w access. Then the normal access rule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established by ovwperms will prevail. Do not forget, however, to restart netview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fter those users have closed the r/w map.  Another approach is to have the main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root admin issue the 'netview -dconsole' on behalf of the user, having first redirect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their display to the display of the user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  <w:t>XI. Basic event processing and notification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Users Guide for Beginners, Chap 4 Using Events and Workspace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AdminGuide Chap 1 Understanding Tiv Nv processes, Event &amp; Trap Processing Daemon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AdminGuide Chap 5, Correlating, Configuring, and Filtering Event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AdminGuide Appendix A, Tivoli Netview Internal Trap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man page for trapd.conf, snmptrap, mib2trap, event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online help for Tools..Event Customization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online help for Tools..Ruleset Editor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Redbook SG24-4515 Examples of Using Netview for AIX V4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Header for /usr/OV/conf/ESE.automation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man page for nvcdebug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AdminGuide Chap 7, Loading and unloading MIB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ome customers are more event-driven than others. While some customers ignore events almost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entirely, many larger, more mature implementations rely on events more than the map to tell them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what is going on. These customers require very sophisticated event processing approaches which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re beyond the scope of this document. There are, however, a few basic customizations that will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help the customer understand the product's capabilities, as well as meet needs that most customer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seem to share. This makes them a good starting point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What else you need to know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Unformatted traps are covered later in this document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 'Filters' functions are older technology and have been largely replaced by the Ruleset function,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lthough Filters are still documented and supported. Ruleset processing has also largely replac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 function whereby commands or scripts are associated with traps using the 'Options...Event Cust'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dialog that updates the trapd.conf file. This is because commands configured into trapd.conf ar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executed asynchronously, while commands executed from a Ruleset allow the correlation of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other factors and other event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  <w:t>A basic filtering example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For customers with significant numbers of agent traps (traps from devices), add a persistent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events display that excludes them (if they are in the majority) or includes only them (if they ar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n the minority). This is done using a Ruleset with an Event Attribute block that specifies an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enterprise that is, or is not, Netview's enterprise. Then create a dynamic events display that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ubscribes to that Ruleset. You might be surprised at what you find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 set of very useful functions are provided (on the Events menu) under Options...Additional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ctions.  Try the Sort by Hostname and Frequency function for isolating noisy devices. Thes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imple reports can be printed and handed to the network analyst for investigation and resolution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ip: the script /usr/OV/bin/printEvents provides a way to modify the print command used with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se functions. If you have installed the text processing utilities, you can use the enscript command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The methodology outline below, of testing a Ruleset with an Events Display, is recommended for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ll types of Rulesets. For problems, be sure to turn on debugging and learn to read the nvcorrd.alog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  <w:t>A basic Notification example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Notification can be by email or by pager. Some customers can page from their email, and if so,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do take advantage of this by just sending email. It is less complicated to configure than paging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n some very critical environments, direct paging via modem is the only option since the email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system may not be available in the event of an outage. Note that if the customer is implementing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Tivoli Enterprise Console, Netview should be used only to filter the events and leave the more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complicated logic to the T/EC. Make sure they have a good TEC rule writer engaged, though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Make a SmartSet that includes the nodes you care about most (WeCare, for instance)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Make a Ruleset (WeCare.rs, for example). Set the default on the Events to BLOCK. Add a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rap Settings block, specifying the Netview enterprise and the Interface Up/Down event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Both can be selected at once. Add a Query Smartset cube that verifies that the Origin fiel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n the event is in the WeCare Smartset. This provides a second tuning knob for the event flow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Add a Forward block and save the Ruleset.  Whenever you change a Ruleset, let Netview know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bout it by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</w:t>
      </w:r>
      <w:r>
        <w:rPr>
          <w:rFonts w:eastAsia="Helv" w:cs="Helv" w:ascii="Helv" w:hAnsi="Helv"/>
          <w:color w:val="000000"/>
          <w:sz w:val="18"/>
          <w:szCs w:val="18"/>
        </w:rPr>
        <w:t>ovstop nvcorrd nvserverd actionsvr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</w:t>
      </w:r>
      <w:r>
        <w:rPr>
          <w:rFonts w:eastAsia="Helv" w:cs="Helv" w:ascii="Helv" w:hAnsi="Helv"/>
          <w:color w:val="000000"/>
          <w:sz w:val="18"/>
          <w:szCs w:val="18"/>
        </w:rPr>
        <w:t>ovstart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est the flow by adding a dynamic events display (WeCare) that subscribes to the rule. Everything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at passes the Ruleset will show up in the WeCare events display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Now finish the rule. Remove the Forward block, and add an Action block that calls a script to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nd an email or a page. Be sure to pass it the variables it needs. This script should do som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logging (to a file in /usr/OV/log) as well. Since it now has no Forward block, you cannot see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nything from an Events display. But because it has no Forward block, you can safely put it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nto background automation (/usr/OV/conf/ESE.automation)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o control the time of day during which events cause paging, you will need to add an Inlin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ction to call your own script to test the time of day and set a returncod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o only send notification on a Down event if no Up event occurs within a specified period of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ime, use the Reset-on-Match or Pass-on-Match blocks. Samples are in the redbook. Not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however that it is difficult to send an 'All Clear' notification ONLY in the case when a Down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event was forwarded. In this case you will have to write scripts and keep track. Note also that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o matching must be done not only on the hostname but also the IP Address of the particular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nterface, when the device has more than one interfac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  <w:t>Forwarding to the T/EC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Inst&amp;Config, Chap 7 Optional tasks, Forwarding Events to the T/EC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man page for nvtcia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man page for tecint.conf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f the customer is implementing the T/EC, it is very important that Netview be used to filter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events, since Netview can withstand a much greater trap flow than can T/EC. Do NOT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urn on event forwarding using the forwardall.rs Ruleset. For testing purposes, use a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Ruleset similar to the basic notification Ruleset described above. Select the enterprise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nd generic/specific trap ids, further filtered by a Query SmartSet check, and use a Forwar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block. Test it with an Events Display before putting it into effect. The Ruleset used with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/EC MUST contain a Forward block, unlike a Ruleset that will be in background automation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Be sure to train the customer to control the flow of events by modifying the membership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in the handy controlling Smartset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For correlation of Interface Up and Down events at the T/EC, it will be important to know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exactly which interfaces the events are about. Matching on hostname is not enough. Th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P address of the interface in question is included as the first word of the fourth variabl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binding of these traps. You can see them if you modify the events to display $3 $4, rather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an just $3 in 'Options...Event Customization. You will also need to pass this $4 variabl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o the T/EC by updating the slot mappings. The T/EC specialist can add a slot and tell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you what it is, or, at least for testing purposes, you can use an existing slot such a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ub_origin. Add this slot mapping in 'Options.. Event Cust', in the 'Customize Slot Mappings'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dialog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  <w:t>Managing ISDN interfaces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Release Notes V7.1: New Features, Seedfile Editor, ISDN Backup Interface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What else you need to know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 special character that the seedfile editor uses to indicate the ISDN entries is '+'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is special behavior, generating events, only works completely if the usual down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oper status is Dormant. This is not true in all networks. Sometimes they are Down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In that case, the V6 solution might be useful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  <w:t>Managing ISDN interfaces with a Rule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AdminGuide Chap 3 Cust. Graphical Map, Setting global-based Ack Statu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With the advent of the Global Acknowledge function in 6.01, new possibilities arise for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 automated management of dial-type interfaces. These are interfaces that are down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under normal circumstances, and up when needed. Two issues arise. In the first place,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 interfaces, if managed, cause the map to be yellow under normal circumstances which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s undesirable. And secondly, customers want to be made aware of interfaces that are up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longer than necessary since such connections are expensive. But unmanaging them to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make the map green eliminates this possibility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 new approach might be to manage them, but acknowledge them under normal (down)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circumstances. When an Interface Up event comes in for them, they will turn to normal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green automatically. When they go back down, a Ruleset action can be used to Acknowledg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them. Two Smartsets can be used. One SmartSet (Dialers, for example)  identifies all of these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reverse-status interfaces. It can sometimes be based on IP address, or on Selection Name,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depending on the network. It should only contain interface cards. A second SmartSet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(UpDialers) would be defined as members of the Dialers Smartset whose IP Status i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Normal. This gives the operator something to keep an eye on.  Now, add a Ruleset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(AckDialers) to run in background automation. It would process Interface Down event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Use an Action to call a script to check the IP address (first word in the fourth variable)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gainst a list of dial-up addresses. Use the event command to send the Ack event for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 interface. This command requires the objectid of the interface, and that information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s in the fourth word of the fourth variable binding of the Netview Interface Down trap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f you have a lot of these, remember that Acknowledged interfaces are still pinged on a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regular basis. To avoid interfering with netmon, consider increasing the number of outstanding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ping requests that netmon can have (the -q parameter), and decreasing the timeout an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retries for those addresses (Options...SNMP Configuration)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  <w:t>XII. Loading  MIBs, Browsers, and formatting unsolicited trap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AdminGuide Chap 7 Managing Network Performance: Loading and Unloading MIBs, Browsing MIB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man page for xnmloadmib, xnmloadmib2, xnmbrowser, xnmbrowser2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AdminGuide Chap5 Correlating,Filtering,Configuring events: Configuring Event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man pages for addtrap, mib2trap, nvaddtrapdconf, trapd.conf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Release Notes V7.1: New Features: Web Console Mib Loader (SNMP V1/V2)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Release Notes V7.1: New Features: Web Console Mib Browser (SNMP V1/V2)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Release Notes V7.1: New Features: Mib Loader (SNMP V1)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Release Notes V7.1: New Features: Mib Browser (SNMP V1)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Web Console UG Chap 3: Working with MIB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What else you need to know: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 SNMPV2 MIB Browser is no longer on the menu, but it is available from the server commandlin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You are expected to do your SNMPV2 mib work from the web client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 MIB Application Builder and snmpCollect are still SNMPV1 only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Unsolicited generic traps (cold start, warm start, link down and link up) that come from network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devices will cause Netview to immediately check on the status of those devices. This improves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the timeliness of the status of those devices. So it is useful to enable those traps on core devices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It is NOT useful to enable those traps on edge devices, especially switches which may have a single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P address and dozens of ports that can generate up/down traps whenever a PC is turned off/on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f the customer is sending traps from network devices to Netview, then you ought to find th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MIB files for that device vendor, place them in /usr/OV/snmp_mibs, and load them.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Netview ships with a full set of SNMP V1 Cisco mibs, although only those needed by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Netview itself are loaded initially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Loading these mibs serves two purposes only. It allows the translation of dotted decimal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OIDs in the variable bindings of traps to take place, so that when agent traps appear in th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events display, any variables displayed will be (somewhat) meaningful. And second, it helps in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 use of the MIB browser. It does not cause discovered devices to be drawn differently or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managed differently, and it does not cause traps to be formatted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 MIB files may include TRAP-TYPE entries that can be used to format traps. When you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 Unknown or Unformatted events in the events display, then you should look for definition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n the MIB files for that vendor. There may not be any. If they exist, use mib2trap. If they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don't, use the vendor's documentation, or your own common sense, to configure them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manually using 'Options..Event Configuration' or the addtrap command. Your goal is to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have no unformatted or unknown traps in the events display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Most Cisco traps are already configured in Netview V7.1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Most Cisco traps are preconfigured in an alternate file delivered with Netview 6.01, and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can be merged into trapd.conf using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</w:t>
      </w:r>
      <w:r>
        <w:rPr>
          <w:rFonts w:eastAsia="Helv" w:cs="Helv" w:ascii="Helv" w:hAnsi="Helv"/>
          <w:color w:val="000000"/>
          <w:sz w:val="18"/>
          <w:szCs w:val="18"/>
        </w:rPr>
        <w:t>/usr/OV/bin/nvaddtrapdconf  /usr/OV/newconfig/SNMP-RUN/trapd.conf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You may want to further refine some events even after they are Formatted. The default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for many events it to display all variable bindings with $*. This is convenient, because it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does not require that you know how many variables there are. Once you know how many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re are, you may want to simplify the format to include just a few words and variabl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values,  leaving out the OIDs and datatypes, so that it fits on one row of the events display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This will also simplify any post-processing you may want to do on the trapd.log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When using the MIB Browser, you can get an idea of what the agent on a device know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by doing a query starting at 'private'. If all of the appropriate mibs are loaded, then th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output will be words; if some are missing, there will be dotted decimal OID entries. You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can use grep in the /usr/OV/snmp_mibs directory to find the MIB file containing the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definition of the next token in the OID. For example, in /usr/OV/snmp_mibs,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       </w:t>
      </w:r>
      <w:r>
        <w:rPr>
          <w:rFonts w:eastAsia="Helv" w:cs="Helv" w:ascii="Helv" w:hAnsi="Helv"/>
          <w:color w:val="000000"/>
          <w:sz w:val="18"/>
          <w:szCs w:val="18"/>
        </w:rPr>
        <w:t xml:space="preserve">grep "{ word5  "  *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o find the file which contains the definitions for the mibs that fill in the next word in a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mib browser response of "word1.word2.word3.word4.word5.14.2.2.4..."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t is not necessary or desirable to load every MIB in Netview, as there is a cost in term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of system resources. And some MIBs are dependant on others. You can look at th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headers of the files for clues, and Netview will tell you when a dependency is missing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n you can grep for the missing definition and load the missing fil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  <w:t>XIII. Basic data collection and Thresholding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User's Guide for Beginners Chap 5, Collecting Network Data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AdminGuide Chap 7 Managing Network Performance: Using Performance App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Header in file /usr/OV/conf/mibExpr.conf, man page for mibExpr.conf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Header in file /usr/OV/conf/mib.coerce, man page for mib.coerc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Header in file /usr/OV/conf/snmpCol.conf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man page for snmpCollect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online help for Tools..Data Collection &amp; Thresholding dialog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man page for snmpColDump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What else you need to know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- The snmpCollect daemon can only collect numeric data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- The configuration interface can only handle SNMP V1 variables, although you can edit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</w:t>
      </w:r>
      <w:r>
        <w:rPr>
          <w:rFonts w:eastAsia="Helv" w:cs="Helv" w:ascii="Helv" w:hAnsi="Helv"/>
          <w:color w:val="000000"/>
          <w:sz w:val="18"/>
          <w:szCs w:val="18"/>
        </w:rPr>
        <w:t>snmpCol.conf and add SNMP V2 entries (this works sometimes but not always)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- Most data collection and thresholding is done on MIB II Interface-table data. To collect on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</w:t>
      </w:r>
      <w:r>
        <w:rPr>
          <w:rFonts w:eastAsia="Helv" w:cs="Helv" w:ascii="Helv" w:hAnsi="Helv"/>
          <w:color w:val="000000"/>
          <w:sz w:val="18"/>
          <w:szCs w:val="18"/>
        </w:rPr>
        <w:t>vendor-specific MIBS, you will want to load them so that you can see what variables are availabl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</w:t>
      </w:r>
      <w:r>
        <w:rPr>
          <w:rFonts w:eastAsia="Helv" w:cs="Helv" w:ascii="Helv" w:hAnsi="Helv"/>
          <w:color w:val="000000"/>
          <w:sz w:val="18"/>
          <w:szCs w:val="18"/>
        </w:rPr>
        <w:t xml:space="preserve">with the MIB Browser. The loading of the mibs only serves to translate the dotted decimal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</w:t>
      </w:r>
      <w:r>
        <w:rPr>
          <w:rFonts w:eastAsia="Helv" w:cs="Helv" w:ascii="Helv" w:hAnsi="Helv"/>
          <w:color w:val="000000"/>
          <w:sz w:val="18"/>
          <w:szCs w:val="18"/>
        </w:rPr>
        <w:t>notation into words with definition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f the customer has other performance reporting tools installed and working, you might suggest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at they take what has been learned from those and implement Thresholding in Netview. Most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other performance reporting tools do not provide a way of sending alerts. Netview excels at that,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while it is short on reporting. It is hoped that this will improve in future releases.  There is also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the Tivoli Decision Support product, with Guides for Netview, which may be very useful for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ose customers with elaborate reporting needs and the skills to manage that complex product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For customers with good scripting skills, reports can be created from snmpCollect data using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 snmpColDump command. And other products, such as SAS' ITSV product, can generat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reports using Netview collected data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 examples initially enabled by the product are not particularly useful. Here are some that are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</w:t>
      </w:r>
      <w:r>
        <w:rPr>
          <w:rFonts w:eastAsia="Helv" w:cs="Helv" w:ascii="Helv" w:hAnsi="Helv"/>
          <w:color w:val="000000"/>
          <w:sz w:val="18"/>
          <w:szCs w:val="18"/>
        </w:rPr>
        <w:t>Mib expressions for Interface Utilization (half duplex and full duplex send &amp; receive)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 </w:t>
      </w:r>
      <w:r>
        <w:rPr>
          <w:rFonts w:eastAsia="Helv" w:cs="Helv" w:ascii="Helv" w:hAnsi="Helv"/>
          <w:color w:val="000000"/>
          <w:sz w:val="18"/>
          <w:szCs w:val="18"/>
        </w:rPr>
        <w:t>(Enable this by selecting it for the Expressions provided in mibExpr.conf)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</w:t>
      </w:r>
      <w:r>
        <w:rPr>
          <w:rFonts w:eastAsia="Helv" w:cs="Helv" w:ascii="Helv" w:hAnsi="Helv"/>
          <w:color w:val="000000"/>
          <w:sz w:val="18"/>
          <w:szCs w:val="18"/>
        </w:rPr>
        <w:t>MIB variable for CPU utilization of Cisco Routers. (5 minute average, every 5 minutes)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    </w:t>
      </w:r>
      <w:r>
        <w:rPr>
          <w:rFonts w:eastAsia="Helv" w:cs="Helv" w:ascii="Helv" w:hAnsi="Helv"/>
          <w:color w:val="000000"/>
          <w:sz w:val="18"/>
          <w:szCs w:val="18"/>
        </w:rPr>
        <w:t>(Enable this by browsing private,enterprises,cisco,local,system. Select avgBusy5)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The instances to be collected on, for interface utilization, should be specified individually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ince full and half duplex give different results. It is recommended to configure a few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using the GUI and then edit the snmpCol.conf file to add more. Use the 'Monitor..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Network Configuration...Interfaces' and 'Monitor...MIB Values...Interface Info' application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o help you decide which interfaces are polled with which expression (full or half)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Once baseline data has been collected, meaningful thresholds can be determined. Th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default threshold and rearm traps include many variable bindings, allowing you to determin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 proper disposition of the event in a Ruleset. These events are different from the event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generated by APM  or MLM thresholds, which are discussed later in this document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Note that thresholds, as of V6.01, only occur in a positive direction. If you are monitoring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 MIB variable that requires a threshold in a negative direction (ie lower values are wors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an higher values), then use a MIB Expression to multiply that variable times negative 1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  <w:t xml:space="preserve">Rolling over collected data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ConfigGuide Chap 6: Maintaining Netview: Maintaining Data Collection File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f the customer intends to store data, rather than just check for thresholds, measure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hould be taken to control the quantity of data collected, and to age it off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Make a separate filesystem for /usr/OV/databases/snmpCollect. This will prevent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data collection from filling the filesystem used by the map database, which will caus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permanent corruption of that database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The Tivoli Decision Support product alleviates the necessity to keep large amounts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of data on the Netview Server (or rather in its RIM database) because it is off-load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nd stored in the TDS databas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One approach to rolling over data is to move all data, on a monthly basis, to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 separate directory. Another approach is to age it off regularly. A sample script is provid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for this purpose.  The sample in the Configuration Guide is not very useful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  <w:t>XIV. Housekeeping and Administration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ConfigGuide Chap 6: Maintaining Tivoli Netview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Diagnosis Chap 5 Diagnosing Performance Problems - Maintaining Tivoli Netview File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ConfigGuide Appendix G, NDBM Database Enhancements- nvTurboDatabas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Release Notes V7.1 New Features: Hot Backup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man pages for ovmapcount, ovtopofix, ovwdbdmap, nvTurboDatabas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man pages for ovobjprint, ovtopodump, ovmapdump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e: online help in serversetup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What else you need to know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For most small and medium-sized Netview customers, it is best to make the box a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lf-sufficient as possible. These customers seldom have the resources to assign to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the housekeeping of the management server. A set of written instructions for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weekly and monthly housekeeping is advised. Automating it is probably not required,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ince some actions may need to be taken based on the output. The biggest part of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making the box self-sufficient is allocating sufficient disk space given their network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nd growth plan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  <w:t>Disk space considerations: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t all costs you must protect /usr/OV/databases/openview from being filled up, as this will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cause permanent corruption to Netview's databases. Next you must protect the root filesystem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(/) from being filled up, as this will cause the system to fail to come up on reboot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Ensure significant free space in /usr/OV, including space for log files and core file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You might consider making /usr/OV/PD and usr/OV/log into separate filesystems,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as well as /usr/OV/databases/snmpCollect if data collection is being don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Extra space is needed in /usr/OV/databases/openview during compression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t is recommended that the HOME directory for root user be moved from / to /home/root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This prevents complications from core files or Netscape cache or smit logs from filling up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the / filesystem.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  <w:t>Reorgs, Backups, and Compression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 customer should be trained to do the ovtopofix and ovmapcount steps, either at th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commandline or through the Serversetup gui, on a regular basis. Weekly won't hurt an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it keeps them in the habit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That would be a good time to take a backup to disk, as well. A tar of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/usr/OV/databases/openview  and the matching seedfile and location.conf file, if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they are being used, is all that is really required. Backups should also be taken at various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tages of a major cut and paste effort as well, just in case.  Full-system backups or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incremental file backups will then pick up that tar file. If the system must be restored in full,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t is best to then restore the database backup as well, since you can be sure it will be internally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consistent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n V7.1, the default database format is the Turbo format, so the instructions in Appendix G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that discuss migration considerations do not apply. The frequency of compression will depend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on the  network. Instructions are provided in Inst &amp; Config Appendix G for determining whether a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compression is needed. Note that the first compression may actually show an increase in th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size of the value_info.pag. This appears to be normal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  <w:t>Backups and System Availability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b/>
          <w:b/>
          <w:b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If the Serversetup utility is used to reorganize the databases, all EUIs and all daemon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will be shut down. Actually, the ovtopofix -a command, if issued from the commandline,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only requires that netmon be stopped, and ovmapcount has no requirement to stop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anything. It is not unusual to run these commands while users are on the system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Netview V7.1 provides the new hot-backup function that makes it perfectly safe to tak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database backups while the system is running and users are connected.  Consider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setting up a little script to run the backup nightly, and then compress the tar file. Schedul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is in cron, and redirect the output to a log file. Check the log file regularly to be sur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he backup ran. It will tell you if there was a problem. If daemons are too busy to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quiesce in a timely fashion, you may have to extend the wait period.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Do some disk space planning, and determine how often to run the backup, how many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to keep on disk (handy for quick recoveries), when those will be dumped to tape by som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regular system backup mechanism, and when it is safe to age the backups off the disk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>For example, take nightly database backups, keep 7, take weekly full-system backup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  <w:t xml:space="preserve">A sample AgeOff_Weekly.sh script is provided separately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left"/>
        <w:rPr>
          <w:rFonts w:ascii="Helv" w:hAnsi="Helv" w:eastAsia="Helv" w:cs="Helv"/>
          <w:color w:val="000000"/>
          <w:sz w:val="18"/>
          <w:szCs w:val="18"/>
        </w:rPr>
      </w:pPr>
      <w:r>
        <w:rPr>
          <w:rFonts w:eastAsia="Helv" w:cs="Helv" w:ascii="Helv" w:hAnsi="Helv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900" w:right="0" w:hanging="0"/>
        <w:jc w:val="center"/>
        <w:rPr>
          <w:rFonts w:ascii="Helvetica" w:hAnsi="Helvetica" w:eastAsia="Helvetica" w:cs="Helvetica"/>
          <w:color w:val="008080"/>
          <w:sz w:val="18"/>
          <w:szCs w:val="18"/>
        </w:rPr>
      </w:pPr>
      <w:r>
        <w:rPr>
          <w:rFonts w:eastAsia="Helvetica" w:cs="Helvetica" w:ascii="Helvetica" w:hAnsi="Helvetica"/>
          <w:color w:val="008080"/>
          <w:sz w:val="18"/>
          <w:szCs w:val="18"/>
        </w:rPr>
        <w:t>...........................</w:t>
      </w:r>
    </w:p>
    <w:sectPr>
      <w:type w:val="continuous"/>
      <w:pgSz w:w="12240" w:h="15840"/>
      <w:pgMar w:left="540" w:right="1440" w:gutter="0" w:header="0" w:top="1440" w:footer="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MS Sans Serif">
    <w:charset w:val="01"/>
    <w:family w:val="swiss"/>
    <w:pitch w:val="default"/>
  </w:font>
  <w:font w:name="Times New Roman">
    <w:charset w:val="01"/>
    <w:family w:val="roman"/>
    <w:pitch w:val="default"/>
  </w:font>
  <w:font w:name="Helv">
    <w:altName w:val="Arial"/>
    <w:charset w:val="01"/>
    <w:family w:val="swiss"/>
    <w:pitch w:val="default"/>
  </w:font>
  <w:font w:name="Helvetica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